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5/2017 tarih ve 448  sayılı kararı ile</w:t>
      </w:r>
      <w:r>
        <w:rPr>
          <w:bCs/>
          <w:sz w:val="24"/>
          <w:szCs w:val="24"/>
        </w:rPr>
        <w:t xml:space="preserve"> İmar ve Bayındırlık Komisyonu ile Çevre ve Sağlık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rsin İli, Mezitli İlçesi, Mezitli Mahallesi, 468 ada, 1, 2  ve 3 No.lu parsellere ilişkin hazırlanan  1/5000 ölçekli nazım ve 1/1000 ölçekli uygulama imar planı değişikliği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Türkiye Diyanet Vakfı Mezitli Şubesi’nin 24/04/2017 tarih ve 75 sayılı yazısı doğrultusunda ortak proje kapsamında hazırlanan söz konusu imar planı değişiklikleri yürürlükte bulunan 1/5000 ölçekli Nazım imar planında “ 200 Kişi/Ha Konut Alanı”, 1/1000 ölçekli Uygulama İmar Planında “ A-5 (Ayrık Nizam 5 kat), “ A-3 (Ayrık Nizam 3 kat), “ BL-5 (Blok Nizam 5 kat) ve Cami Alanı (Saray Cami) olarak işaretli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 değişikliğine konu edilen alan 1/5000 ölçekli Nazım ve  1/1000 ölçekli uygulama İmar Planında “Cami Alanı” olarak işaretlen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eklifin Türkiye Diyanet Vakfı Mezitli Şubesi’nin talebi doğrultusunda yapıldığı ve kamu yararı içerdiği anlaşıldığından ortak proje kapsamında 1/5000 ölçekli nazım ve 1/1000 ölçekli uygulama imar planı değişikliği teklifin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5-05T10:28:00Z</cp:lastPrinted>
  <dcterms:modified xsi:type="dcterms:W3CDTF">2017-05-16T06:39:00Z</dcterms:modified>
  <cp:revision>180</cp:revision>
  <dc:subject/>
  <dc:title/>
</cp:coreProperties>
</file>